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center" w:pos="4320" w:leader="none"/>
          <w:tab w:val="right" w:pos="9356" w:leader="none"/>
        </w:tabs>
        <w:ind w:left="43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ẫu  số 04</w:t>
      </w:r>
    </w:p>
    <w:p>
      <w:pPr>
        <w:pStyle w:val="Header"/>
        <w:tabs>
          <w:tab w:val="clear" w:pos="8640"/>
          <w:tab w:val="center" w:pos="4320" w:leader="none"/>
          <w:tab w:val="right" w:pos="9356" w:leader="none"/>
        </w:tabs>
        <w:ind w:left="4320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97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TÊN CƠ QUAN CẤP TRÊ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ÊN CƠ QUA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6"/>
                <w:szCs w:val="26"/>
                <w:lang w:val="nl-NL"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6"/>
                <w:szCs w:val="26"/>
                <w:lang w:val="nl-NL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           /BC-…….</w: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  <w:lang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Times New Roman" w:hAnsi="Times New Roman" w:eastAsia="Calibri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Đồng Nai, ngày...  tháng… năm…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ÁO CÁO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T QUẢ CHUYẾN ĐI NƯỚC NGOÀI</w:t>
      </w:r>
    </w:p>
    <w:p>
      <w:pPr>
        <w:pStyle w:val="Normal"/>
        <w:numPr>
          <w:ilvl w:val="0"/>
          <w:numId w:val="0"/>
        </w:numPr>
        <w:spacing w:lineRule="atLeast" w:line="2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</w:rPr>
        <w:t>1. Họ và tên:</w:t>
      </w:r>
      <w:r>
        <w:rPr>
          <w:rFonts w:cs="Times New Roman" w:ascii="Times New Roman" w:hAnsi="Times New Roman"/>
          <w:sz w:val="28"/>
        </w:rPr>
        <w:t>………………………………Năm sinh:………; Nam     ; N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w:rPr>
          <w:rFonts w:cs="Times New Roman" w:ascii="Times New Roman" w:hAnsi="Times New Roman"/>
          <w:b/>
          <w:sz w:val="28"/>
        </w:rPr>
        <w:t>2. Chức vụ:</w:t>
      </w:r>
      <w:r>
        <w:rPr>
          <w:rFonts w:cs="Times New Roman" w:ascii="Times New Roman" w:hAnsi="Times New Roman"/>
          <w:sz w:val="28"/>
        </w:rPr>
        <w:t>…………………………Cơ quan: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Quyết định chấp thuận cho đi nước ngoà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4"/>
        <w:gridCol w:w="1604"/>
        <w:gridCol w:w="1811"/>
      </w:tblGrid>
      <w:tr>
        <w:trPr>
          <w:trHeight w:val="23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ơ quan ban hành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ố hiệu, ngày ký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Quốc gia, vùng, lãnh thổ đến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thực hiện chuyến đi (ngày, tháng, năm)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inh phí (tự túc, đài thọ, ngân sách, nguồn quỹ của doanh nghiệp)</w:t>
            </w:r>
          </w:p>
        </w:tc>
      </w:tr>
      <w:tr>
        <w:trPr>
          <w:trHeight w:val="23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ừ ngà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ến ngày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4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4. Thành phần đoàn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7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435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2125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75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Cá nhân:                          b. Tập thể:                      c. Số người cùng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Mục đích và mục tiêu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5.1. Mục đích chung:                 a.         Việc công                b.          Việc riê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Mục tiêu cụ thể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Thực hiện chuyến đi bằng hộ chiế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935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58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54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26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91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 xml:space="preserve">a. Công vụ:           b. Phổ thông:                  c. Số hộ chiếu: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Nội dung, chương trình làm việc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03"/>
        <w:gridCol w:w="1997"/>
        <w:gridCol w:w="1980"/>
        <w:gridCol w:w="18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T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ước đế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ên, địa chỉ nơi đế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ời gian (từ ngày …đến ngày…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ội dung làm việ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ết quả (đạt, chưa đạt, không đạ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40" w:after="40"/>
              <w:jc w:val="center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Những phát sinh so với nội dung, chương trình đăng ký được quyết định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Thực hiện quy định của pháp luật Việt Nam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b.            Phát sinh và giải quyết:………………………………………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</w:t>
      </w:r>
      <w:r>
        <w:rPr>
          <w:rFonts w:cs="Times New Roman" w:ascii="Times New Roman" w:hAnsi="Times New Roman"/>
          <w:sz w:val="28"/>
        </w:rPr>
        <w:t>..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 Thực hiện quy định của nước đến:</w:t>
      </w:r>
      <w:r>
        <w:rPr>
          <w:rFonts w:cs="Times New Roman" w:ascii="Times New Roman" w:hAnsi="Times New Roman"/>
          <w:sz w:val="28"/>
        </w:rPr>
        <w:t>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a.           Tố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</w:rPr>
        <w:t>b.            Phát sinh và giải quyết: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1. Những kết quả cụ thể đạt được trong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2. Nhận xét, đánh giá hiệu quả chuyến đi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3. Ý kiến đề nghị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NGƯỜI ĐI NƯỚC NGOÀI                                             THỦ TRƯỞ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            </w:t>
      </w:r>
      <w:r>
        <w:rPr>
          <w:rFonts w:cs="Times New Roman" w:ascii="Times New Roman" w:hAnsi="Times New Roman"/>
          <w:i/>
          <w:sz w:val="28"/>
        </w:rPr>
        <w:t>(Ký, ghi rõ họ và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Sở Ngoại vụ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ơ quan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ưu…</w:t>
      </w:r>
    </w:p>
    <w:sectPr>
      <w:headerReference w:type="default" r:id="rId2"/>
      <w:type w:val="nextPage"/>
      <w:pgSz w:w="11906" w:h="16838"/>
      <w:pgMar w:left="1134" w:right="1247" w:gutter="0" w:header="567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56" w:leader="none"/>
      </w:tabs>
      <w:ind w:left="4320" w:hanging="0"/>
      <w:rPr/>
    </w:pPr>
    <w:r>
      <w:rPr>
        <w:rFonts w:eastAsia="VNI-Times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3:17:00Z</dcterms:created>
  <dc:creator>User</dc:creator>
  <dc:description/>
  <cp:keywords/>
  <dc:language>en-US</dc:language>
  <cp:lastModifiedBy>PC</cp:lastModifiedBy>
  <cp:lastPrinted>2017-02-15T08:58:00Z</cp:lastPrinted>
  <dcterms:modified xsi:type="dcterms:W3CDTF">2025-07-02T02:41:00Z</dcterms:modified>
  <cp:revision>4</cp:revision>
  <dc:subject/>
  <dc:title>UBND TỈNH ĐỒNG NAI</dc:title>
</cp:coreProperties>
</file>